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 xml:space="preserve">Kierownik Badania i Jednostka Zapewnienia Jakości w DPL - warsztaty praktyczne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02-03.06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1.06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5-18T11:38:00Z</dcterms:modified>
  <cp:revision>68</cp:revision>
  <dc:subject/>
  <dc:title>prolect</dc:title>
</cp:coreProperties>
</file>